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b/>
          <w:b/>
          <w:sz w:val="28"/>
          <w:szCs w:val="28"/>
          <w:u w:val="single"/>
          <w:lang w:val="en-GB"/>
        </w:rPr>
      </w:pPr>
      <w:r>
        <w:rPr>
          <w:b/>
          <w:sz w:val="28"/>
          <w:szCs w:val="28"/>
          <w:lang w:val="en-GB" w:eastAsia="en-US"/>
        </w:rPr>
        <w:drawing>
          <wp:inline distT="0" distB="0" distL="0" distR="0">
            <wp:extent cx="46672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466725" cy="603885"/>
                    </a:xfrm>
                    <a:prstGeom prst="rect">
                      <a:avLst/>
                    </a:prstGeom>
                  </pic:spPr>
                </pic:pic>
              </a:graphicData>
            </a:graphic>
          </wp:inline>
        </w:drawing>
      </w:r>
      <w:r>
        <w:rPr>
          <w:b/>
          <w:sz w:val="28"/>
          <w:szCs w:val="28"/>
          <w:lang w:val="en-GB"/>
        </w:rPr>
        <w:t xml:space="preserve">                   </w:t>
      </w:r>
      <w:r>
        <w:rPr>
          <w:rFonts w:cs="Arial" w:ascii="Arial" w:hAnsi="Arial"/>
          <w:b/>
          <w:sz w:val="28"/>
          <w:szCs w:val="28"/>
          <w:u w:val="single"/>
          <w:lang w:val="en-GB"/>
        </w:rPr>
        <w:t>Pupil Premium Grant Report 2019-22</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t>Overview of school</w:t>
      </w:r>
    </w:p>
    <w:tbl>
      <w:tblPr>
        <w:tblW w:w="10173" w:type="dxa"/>
        <w:jc w:val="left"/>
        <w:tblInd w:w="-113" w:type="dxa"/>
        <w:tblLayout w:type="fixed"/>
        <w:tblCellMar>
          <w:top w:w="0" w:type="dxa"/>
          <w:left w:w="108" w:type="dxa"/>
          <w:bottom w:w="0" w:type="dxa"/>
          <w:right w:w="108" w:type="dxa"/>
        </w:tblCellMar>
      </w:tblPr>
      <w:tblGrid>
        <w:gridCol w:w="7338"/>
        <w:gridCol w:w="283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number of pupils on roll 2019/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207 + 22FTE Nursery</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number of pupils eligible for PPG and PP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mount of PPG received financial ye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720</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riorities for Spending of Pupil Premium Grant 2019/20</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s almost 50% PP Grant funds PP+, a major factor in allocation of funds remains supporting emotional and consequent behavioural needs for a small number of children with issues related to insecure attachment. Needs for a very small number are acute. In order to ensure that all children entitled receive some support, even where needs are not acute, school spends a small amount of PP Grant on enhancing the curriculum by subsidising residential visits, paying for instrumental tuition or for extra-curricular French Club and Karate Club. In all cases funding is allocated to improve standards for entitled children.</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Use of Pupil Premium Grant 2019/20</w:t>
      </w:r>
    </w:p>
    <w:tbl>
      <w:tblPr>
        <w:tblW w:w="10285" w:type="dxa"/>
        <w:jc w:val="left"/>
        <w:tblInd w:w="-113" w:type="dxa"/>
        <w:tblLayout w:type="fixed"/>
        <w:tblCellMar>
          <w:top w:w="0" w:type="dxa"/>
          <w:left w:w="108" w:type="dxa"/>
          <w:bottom w:w="0" w:type="dxa"/>
          <w:right w:w="108" w:type="dxa"/>
        </w:tblCellMar>
      </w:tblPr>
      <w:tblGrid>
        <w:gridCol w:w="3794"/>
        <w:gridCol w:w="1284"/>
        <w:gridCol w:w="52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s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mount</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pac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ources to support learning by creating calm areas for retreat in specific classrooms</w:t>
            </w:r>
          </w:p>
          <w:p>
            <w:pPr>
              <w:pStyle w:val="Normal"/>
              <w:rPr>
                <w:rFonts w:ascii="Arial" w:hAnsi="Arial" w:cs="Arial"/>
                <w:lang w:val="en-GB"/>
              </w:rPr>
            </w:pPr>
            <w:r>
              <w:rPr>
                <w:rFonts w:cs="Arial" w:ascii="Arial" w:hAnsi="Arial"/>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ren able to remain in class to learn and return more quickly to the class task as crisis points avoided more frequent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ra-curricular music, karate, french</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2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ren are able to access an enhanced curriculum and emotional well-being is improved through physical, musical and language learning before school and at lunchtimes.</w:t>
            </w:r>
          </w:p>
          <w:p>
            <w:pPr>
              <w:pStyle w:val="Normal"/>
              <w:rPr>
                <w:rFonts w:ascii="Arial" w:hAnsi="Arial" w:cs="Arial"/>
                <w:lang w:val="en-GB"/>
              </w:rPr>
            </w:pPr>
            <w:r>
              <w:rPr>
                <w:rFonts w:cs="Arial" w:ascii="Arial" w:hAnsi="Arial"/>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bsidised Year 6 Residential Visit</w:t>
            </w:r>
          </w:p>
          <w:p>
            <w:pPr>
              <w:pStyle w:val="Normal"/>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color w:val="FF0000"/>
                <w:lang w:val="en-GB"/>
              </w:rPr>
              <w:t>(allocated but not used due to cancellation as a result of Covi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40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ren able to access a wide variety of outdoor and adventurous learning inc developing a range of skills for life such as communication, resilience…</w:t>
            </w:r>
          </w:p>
          <w:p>
            <w:pPr>
              <w:pStyle w:val="Normal"/>
              <w:rPr>
                <w:rFonts w:ascii="Arial" w:hAnsi="Arial" w:cs="Arial"/>
                <w:lang w:val="en-GB"/>
              </w:rPr>
            </w:pPr>
            <w:r>
              <w:rPr>
                <w:rFonts w:cs="Arial" w:ascii="Arial" w:hAnsi="Arial"/>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 hours per week additional support from Teaching Assistants in two specific year groups to promote nuture work, emotional literacy, cognitive behavioural support and learning support to improve confidence level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86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wo children able to access learning within class for vast majority of learning time. Risk of behaviours leading to exclusions is reduced. Progress and attainment in line with or above national expectations for each.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6 sessions of ½ hour Drawing and Talking Therapeutic Work for 6 children through the year in Years 3, 5 and 6 for 12 sessions each</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4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proved well-being enabled identified children, whether eligible for PP or not, to better access learning resulting in progress and attainment in line with national expectations. PP+ children included in groups.</w:t>
            </w:r>
          </w:p>
          <w:p>
            <w:pPr>
              <w:pStyle w:val="Normal"/>
              <w:rPr>
                <w:rFonts w:ascii="Arial" w:hAnsi="Arial" w:cs="Arial"/>
                <w:lang w:val="en-GB"/>
              </w:rPr>
            </w:pPr>
            <w:r>
              <w:rPr>
                <w:rFonts w:cs="Arial" w:ascii="Arial" w:hAnsi="Arial"/>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aining in strategies for behaviour management and de-escalat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9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ren safeguarded when in crisis and incidents of injury to other children and staff reduced</w:t>
            </w:r>
          </w:p>
          <w:p>
            <w:pPr>
              <w:pStyle w:val="Normal"/>
              <w:rPr>
                <w:rFonts w:ascii="Arial" w:hAnsi="Arial" w:cs="Arial"/>
                <w:lang w:val="en-GB"/>
              </w:rPr>
            </w:pPr>
            <w:r>
              <w:rPr>
                <w:rFonts w:cs="Arial" w:ascii="Arial" w:hAnsi="Arial"/>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vertime for Lunchtime Staff for training in Behavioural Management</w:t>
            </w:r>
          </w:p>
          <w:p>
            <w:pPr>
              <w:pStyle w:val="Normal"/>
              <w:rPr>
                <w:rFonts w:ascii="Arial" w:hAnsi="Arial" w:cs="Arial"/>
                <w:lang w:val="en-GB"/>
              </w:rPr>
            </w:pPr>
            <w:r>
              <w:rPr>
                <w:rFonts w:cs="Arial" w:ascii="Arial" w:hAnsi="Arial"/>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nagement of lunchtime behaviour improved resulting in children more ready to learn after lun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5 hours precision teaching interventions per class per week to close gaps for learners not meeting expected standards or identified as at risk of slowing progres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80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rnal data shows attainment gaps closing across school as progress is accelera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 hours transition work with most vulnerable to aid move to next class inc. class passport, transition book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ren better prepared to continue learning up to the summer holiday and better prepared for change in September resulting in less loss in lear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Lego Therapy with trained TA in school for 2.5 hours per week for groups of children identified as needing additional suppor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997.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Children involved become more confident in speaking their thoughts and frustrations rather than hitting out when they face peer issues or behaviour is challenged by an adul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477.5</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Pupil Premium Grant 2020/21</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lang w:val="en-GB"/>
        </w:rPr>
      </w:pPr>
      <w:r>
        <w:rPr>
          <w:rFonts w:cs="Arial" w:ascii="Arial" w:hAnsi="Arial"/>
          <w:lang w:val="en-GB"/>
        </w:rPr>
        <w:t>Overview of school</w:t>
      </w:r>
    </w:p>
    <w:tbl>
      <w:tblPr>
        <w:tblW w:w="10173" w:type="dxa"/>
        <w:jc w:val="left"/>
        <w:tblInd w:w="-113" w:type="dxa"/>
        <w:tblLayout w:type="fixed"/>
        <w:tblCellMar>
          <w:top w:w="0" w:type="dxa"/>
          <w:left w:w="108" w:type="dxa"/>
          <w:bottom w:w="0" w:type="dxa"/>
          <w:right w:w="108" w:type="dxa"/>
        </w:tblCellMar>
      </w:tblPr>
      <w:tblGrid>
        <w:gridCol w:w="6460"/>
        <w:gridCol w:w="3713"/>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number of pupils on roll September 202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206 + 22 FTE Nursery</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stimated total number of pupils eligible for PPG &amp; PP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mount of PPG &amp; PPG+ for financial year 202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6,52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se of PPG 2020/21</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orities remained the same; funding therefore targeted in the same way, mostly to support mental health and emotional literacy to enable access to and effective engagement with learning. The number of children requiring such support is increasing every year- funding is not keeping pace with this level of need.</w:t>
            </w:r>
          </w:p>
        </w:tc>
      </w:tr>
    </w:tbl>
    <w:p>
      <w:pPr>
        <w:pStyle w:val="Normal"/>
        <w:rPr>
          <w:rFonts w:ascii="Arial" w:hAnsi="Arial" w:cs="Arial"/>
          <w:lang w:val="en-GB"/>
        </w:rPr>
      </w:pPr>
      <w:r>
        <w:rPr>
          <w:rFonts w:cs="Arial" w:ascii="Arial" w:hAnsi="Arial"/>
          <w:lang w:val="en-GB"/>
        </w:rPr>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ourcing and Imp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s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ources to support learning by creating calm areas for retreat in specific classro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2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ra-curricular music, karate and French funded to provide opportunities for disadvantaged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4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bsidised Year 6 Residential Vis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 hours precision teaching interventions per class per week to close gaps for learners not meeting expected standards or identified as at risk of slowing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2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 sessions of ½ hour Drawing and Talking Therapeutic Work for 8 children through the year to overcome pain caused by loss inc bereavement and parental sepa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6 sessions of ½ hour Drawing and Talking Group Therapeutic work for children across three year groups- 6 children per year group x 12 sessions to improve emotional literacy and provide coping mechanis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 xml:space="preserve">Overtime for Lunchtime Staff for meeting to review strategies used for behavioural management to improve provision at lunchtim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1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3 hours precision teaching interventions per class per week to close gaps for learners not meeting expected standards or identified as at risk of slowing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85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 hours transition work with most vulnerable to aid move to next class/ school inc. class passport, transition books/ roc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Lego Therapy with trained TA in school for 2.5 hours per week for groups of children identified as needing additional support with forming and managing relationships and using language to convey difficulties/issu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997.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 xml:space="preserve">ESTIMATED 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6,38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Pupil Premium Grant 2021/22</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lang w:val="en-GB"/>
        </w:rPr>
      </w:pPr>
      <w:r>
        <w:rPr>
          <w:rFonts w:cs="Arial" w:ascii="Arial" w:hAnsi="Arial"/>
          <w:lang w:val="en-GB"/>
        </w:rPr>
        <w:t>Overview of school</w:t>
      </w:r>
    </w:p>
    <w:tbl>
      <w:tblPr>
        <w:tblW w:w="10173" w:type="dxa"/>
        <w:jc w:val="left"/>
        <w:tblInd w:w="-113" w:type="dxa"/>
        <w:tblLayout w:type="fixed"/>
        <w:tblCellMar>
          <w:top w:w="0" w:type="dxa"/>
          <w:left w:w="108" w:type="dxa"/>
          <w:bottom w:w="0" w:type="dxa"/>
          <w:right w:w="108" w:type="dxa"/>
        </w:tblCellMar>
      </w:tblPr>
      <w:tblGrid>
        <w:gridCol w:w="6460"/>
        <w:gridCol w:w="3713"/>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number of pupils on roll for census 2021/2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204 + 22 FTE Nursery</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stimated total number of pupils eligible for PPG &amp; PP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ive amount of PPG &amp; PPG+ for financial year 202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00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se of PPG 2021/22</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s a result of 6 pupils with PP+ funding and a small number with PP FSM Ever 6 funding, priorities remain the same. Funding mostly needed to support behaviour, mental health and emotional literacy of children with attachment difficulties to enable access to and effective engagement with learning. The number of children requiring such support is increasing every year because we are seeing difficulties beyond those eligible for PP+ funding. We will continue to provide additional learning support for children eligible for PP funding through targeted learning support as well as funding extra-curricular events for disadvantage pupils.</w:t>
            </w:r>
          </w:p>
        </w:tc>
      </w:tr>
    </w:tbl>
    <w:p>
      <w:pPr>
        <w:pStyle w:val="Normal"/>
        <w:rPr>
          <w:rFonts w:ascii="Arial" w:hAnsi="Arial" w:cs="Arial"/>
          <w:lang w:val="en-GB"/>
        </w:rPr>
      </w:pPr>
      <w:r>
        <w:rPr>
          <w:rFonts w:cs="Arial" w:ascii="Arial" w:hAnsi="Arial"/>
          <w:lang w:val="en-GB"/>
        </w:rPr>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ned resourcing and intended imp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s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renovation of the outdoor reflective area led by the Pupil Ethos Team to support learning by creating a calm area for retreat for children needing time to sett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bsidised Year 6 Residential Vis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4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 hours precision teaching interventions per class per week to close gaps for learners not meeting expected standards or identified as at risk of slowing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2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 sessions of ½ hour Drawing and Talking Therapeutic Work for 6 children through the year to overcome pain caused by loss inc bereavement and parental sepa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 sessions of ½ hour Drawing and Talking Group Therapeutic work for 8 children in Years 5 and 6 to improve emotional literacy and provide coping mechanis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3 hrs overtime for Lunchtime Staff for meeting to review strategies used for behavioural management to improve provision at lunchtimes and train new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3 hours precision teaching interventions per class per week to close gaps for learners not meeting expected standards or identified as at risk of slowing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85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0 hours transition work with most vulnerable to aid move to next class/ school inc. class passport, transition books/ roc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 xml:space="preserve">ESTIMATED 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22,97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Bodoni MT" w:hAnsi="Bodoni MT" w:eastAsia="Times New Roman" w:cs="Bodoni MT"/>
      <w:color w:val="000000"/>
      <w:kern w:val="2"/>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3:00Z</dcterms:created>
  <dc:creator>stmbamford</dc:creator>
  <dc:description/>
  <cp:keywords/>
  <dc:language>en-US</dc:language>
  <cp:lastModifiedBy>Melanie Barratt</cp:lastModifiedBy>
  <cp:lastPrinted>2009-05-07T14:43:00Z</cp:lastPrinted>
  <dcterms:modified xsi:type="dcterms:W3CDTF">2022-04-01T10:08:00Z</dcterms:modified>
  <cp:revision>4</cp:revision>
  <dc:subject/>
  <dc:title>St Michael’s Church of England Primary School, Bamford</dc:title>
</cp:coreProperties>
</file>