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GB"/>
        </w:rPr>
        <w:t>ST. MICHAEL’S CHURCH OF ENGLAND PRIMARY SCHOOL, BAMFOR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DMISSION TO THE NURSERY CLASS SEPTEMBER 202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 children born between 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September 2021 and 3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August 202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ild’s Surname ____________________________         Date of Birth 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rst Names __________________________________     Sex     Male or Female (delete as applicabl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ild’s Address at date of application 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 Postcode 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ome telephone no. _____________________ Mobile telephone no. 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Contact e-mail ____________________________________________________ (this will be used for all communications, so please complete thi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ents’ names 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</w:p>
    <w:p>
      <w:pPr>
        <w:pStyle w:val="Normal"/>
        <w:rPr/>
      </w:pPr>
      <w:r>
        <w:rPr>
          <w:lang w:val="en-GB"/>
        </w:rPr>
        <w:t xml:space="preserve">                         </w:t>
      </w:r>
      <w:r>
        <w:rPr>
          <w:lang w:val="en-GB"/>
        </w:rPr>
        <w:t>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any older siblings in school ________________________Date of Birth__/__/__Current Year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________________________Date of Birth__/__/__Current Year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highlight w:val="yellow"/>
          <w:u w:val="single"/>
          <w:lang w:val="en-GB"/>
        </w:rPr>
        <w:t>Preferred Days (please highlight hours required at Nursery)</w:t>
      </w:r>
    </w:p>
    <w:tbl>
      <w:tblPr>
        <w:tblW w:w="106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30"/>
        <w:gridCol w:w="1539"/>
        <w:gridCol w:w="1527"/>
        <w:gridCol w:w="1583"/>
        <w:gridCol w:w="1530"/>
        <w:gridCol w:w="1399"/>
      </w:tblGrid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RI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Weekly Hours</w:t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8.55am to 11.55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Lunch 11.55am to 12.25pm </w:t>
            </w:r>
            <w:r>
              <w:rPr>
                <w:b/>
                <w:color w:val="FF0000"/>
                <w:sz w:val="18"/>
                <w:szCs w:val="18"/>
                <w:lang w:val="en-GB"/>
              </w:rPr>
              <w:t>(only for children staying for a full da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.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.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2.25pm to 3.25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otal Daily Hou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rop off times are 8.55am and 12.25p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ick up times are 11.55am and 3.25p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ease indicate sessions required in the boxes above. 15 hours are currently covered by the government free nursery entitlement scheme and 30 hours by the stretched offer.(see website </w:t>
      </w:r>
      <w:hyperlink r:id="rId2">
        <w:r>
          <w:rPr>
            <w:rStyle w:val="InternetLink"/>
            <w:b/>
            <w:lang w:val="en-GB"/>
          </w:rPr>
          <w:t>www.childcarechoices.gov.uk</w:t>
        </w:r>
      </w:hyperlink>
      <w:r>
        <w:rPr>
          <w:b/>
          <w:lang w:val="en-GB"/>
        </w:rPr>
        <w:t xml:space="preserve"> to check your entitlement) Any extra hours over your entitlement will incur a charge, currently at £4.95 per hour. If your child stays for a full day and wishes to have a school dinner the current charge is £2.60 per da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Signed __________________________________        Date 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DMISSION TO THE NURSERY WILL NOT GUARANTEE OR INFLUENCE ANY SUBSEQUENT APPLICATION FOR A PLACE IN THE SCHOO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Applications to be returned * to the school office by 31st  March 2025 together with the original Birth Certificate and a document that has both the child’s name and address on it. Offer letters will be emailed on 24</w:t>
      </w:r>
      <w:r>
        <w:rPr>
          <w:u w:val="single"/>
          <w:vertAlign w:val="superscript"/>
          <w:lang w:val="en-GB"/>
        </w:rPr>
        <w:t>th</w:t>
      </w:r>
      <w:r>
        <w:rPr>
          <w:u w:val="single"/>
          <w:lang w:val="en-GB"/>
        </w:rPr>
        <w:t xml:space="preserve"> April 202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 If emailing please use the following email address: </w:t>
      </w:r>
      <w:hyperlink r:id="rId3">
        <w:r>
          <w:rPr>
            <w:rStyle w:val="InternetLink"/>
            <w:rFonts w:cs="Calibri" w:ascii="Calibri" w:hAnsi="Calibri"/>
            <w:lang w:val="en-GB"/>
          </w:rPr>
          <w:t>office@stmichaelscebam.rochdale.sch.uk</w:t>
        </w:r>
      </w:hyperlink>
      <w:r>
        <w:rPr>
          <w:rFonts w:cs="Calibri" w:ascii="Calibri" w:hAnsi="Calibri"/>
          <w:lang w:val="en-GB"/>
        </w:rPr>
        <w:t xml:space="preserve"> </w:t>
      </w:r>
      <w:r>
        <w:rPr>
          <w:lang w:val="en-GB"/>
        </w:rPr>
        <w:t>and send copies of the Birth Certificate and document with addr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irth Certificate checked by …………………………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roof of child’s name with address seen by …………………………………………… 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e 30 Hour Early Years Entitlement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Eligibilit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Both parents are working (or sole parent is working in a lone parent family) and each parent earns, on average, a weekly minimum equivalent to 16 hours at national living wage and less than £100,000 per year. Working will include self-employed persons. Parents do not necessarily need to actually work 16 hours a week, but rather their earnings must reflect at least 16 hours of work at national living wage. This includes parents on zero hour’s contracts who meet the criteria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th parents are employed but one or both parents is temporarily away from the workplace on parental, maternity, paternity leave, adoption leave, or statutory sick pa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e parent is employed and one parent has substantial caring responsibilities based on specific benefits received for caring or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ne parent is employed and one parent is disabled or incapacitated based on receipt of specific benefi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rents will be able to check their eligibility on the government website (</w:t>
      </w:r>
      <w:hyperlink r:id="rId4">
        <w:r>
          <w:rPr>
            <w:rStyle w:val="InternetLink"/>
            <w:lang w:val="en-GB"/>
          </w:rPr>
          <w:t>https://www.childcarechoices.gov.uk/</w:t>
        </w:r>
      </w:hyperlink>
      <w:r>
        <w:rPr>
          <w:lang w:val="en-GB"/>
        </w:rPr>
        <w:t xml:space="preserve"> ) and will be given an eligibility code that they need to give to schools to claim their free 30 hours (Must be applied for before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ugust 2024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902" w:right="90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ldcarechoices.gov.uk/" TargetMode="External"/><Relationship Id="rId3" Type="http://schemas.openxmlformats.org/officeDocument/2006/relationships/hyperlink" Target="mailto:office@stmichaelscebam.rochdale.sch.uk" TargetMode="External"/><Relationship Id="rId4" Type="http://schemas.openxmlformats.org/officeDocument/2006/relationships/hyperlink" Target="https://www.childcarechoices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4:00Z</dcterms:created>
  <dc:creator>stmbamford</dc:creator>
  <dc:description/>
  <cp:keywords/>
  <dc:language>en-US</dc:language>
  <cp:lastModifiedBy>Jacqueline Redfern</cp:lastModifiedBy>
  <cp:lastPrinted>2019-09-18T10:49:00Z</cp:lastPrinted>
  <dcterms:modified xsi:type="dcterms:W3CDTF">2024-07-12T14:12:00Z</dcterms:modified>
  <cp:revision>3</cp:revision>
  <dc:subject/>
  <dc:title>ST</dc:title>
</cp:coreProperties>
</file>