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3810</wp:posOffset>
            </wp:positionV>
            <wp:extent cx="300990" cy="391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2240</wp:posOffset>
            </wp:positionH>
            <wp:positionV relativeFrom="paragraph">
              <wp:posOffset>-3810</wp:posOffset>
            </wp:positionV>
            <wp:extent cx="30099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n-US" w:eastAsia="en-US"/>
        </w:rPr>
        <w:t>St Michael’s C of E</w:t>
      </w:r>
      <w:r>
        <w:rPr>
          <w:rFonts w:cs="Arial" w:ascii="Arial" w:hAnsi="Arial"/>
          <w:sz w:val="24"/>
        </w:rPr>
        <w:t xml:space="preserve"> Primary School Long Term Overview – Year 5 – 2023/24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0"/>
        <w:gridCol w:w="1737"/>
        <w:gridCol w:w="1649"/>
        <w:gridCol w:w="1649"/>
        <w:gridCol w:w="1649"/>
        <w:gridCol w:w="1649"/>
      </w:tblGrid>
      <w:tr>
        <w:trPr>
          <w:trHeight w:val="315" w:hRule="atLeast"/>
        </w:trPr>
        <w:tc>
          <w:tcPr>
            <w:tcW w:w="1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umn 1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umn 2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 1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 2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 1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 2</w:t>
            </w:r>
          </w:p>
        </w:tc>
      </w:tr>
      <w:tr>
        <w:trPr>
          <w:trHeight w:val="738" w:hRule="atLeast"/>
        </w:trPr>
        <w:tc>
          <w:tcPr>
            <w:tcW w:w="11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632423"/>
                <w:sz w:val="18"/>
                <w:szCs w:val="18"/>
              </w:rPr>
              <w:t>Themes &amp; Topics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</w:rPr>
              <w:t>Mountains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</w:rPr>
              <w:t>Victorians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Victorians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Volcanoes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Mayans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Europe</w:t>
            </w:r>
          </w:p>
        </w:tc>
      </w:tr>
      <w:tr>
        <w:trPr>
          <w:trHeight w:val="662" w:hRule="atLeast"/>
        </w:trPr>
        <w:tc>
          <w:tcPr>
            <w:tcW w:w="11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Whole Class Novel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lorer, Katherine Rundell</w:t>
            </w:r>
          </w:p>
        </w:tc>
        <w:tc>
          <w:tcPr>
            <w:tcW w:w="1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hristmas Carol, Charles Dickins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Child, Berlie Doherty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nsuke’s Kingdom, Michael Morpurgo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ion, The Witch and The Wardrobe, C.S.Lewis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the Champion of the World (Roald Dahl)</w:t>
            </w:r>
          </w:p>
        </w:tc>
      </w:tr>
      <w:tr>
        <w:trPr>
          <w:trHeight w:val="1643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632423"/>
                <w:sz w:val="18"/>
                <w:szCs w:val="18"/>
              </w:rPr>
              <w:t>English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Non-chronological Report –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The Amazon Rainfores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Instructions –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How to Build a Raf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Poetry –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An Ode to the Amazon Rive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arrative-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 xml:space="preserve"> Alternative ending to The Explorer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Diary writing –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Scroog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Formal Persuasive letter –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Having the day off for Christma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rrative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ick at a crossroad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graphy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he life of Doctor Barnar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cter description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icha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anced argument –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re cats better than dogs?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Poetry –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Reverse poem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Flashback Narrative –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The Pian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Informal letter Tim the Ostler –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The Highwayma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Biography – 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David Attenboroug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Math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– Place Valu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– Addition and Subtrac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– Multiplication and Divis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ctions, Decimals and Percentages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– Place Valu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– Addition and Subtrac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– Multiplication and Divis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ctions, Decimals and Percentages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– Place Valu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– Addition and Subtrac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ber – Multiplication and Divis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ctions, Decimals and Percentages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32423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632423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or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Earth and Spac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perties and changes of material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Properties and changes of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Living Things and their Habita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Animals (including human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Compu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s and search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deo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at-file databas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ection in physical comput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roduction to vector graphic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ection in quizzes</w:t>
            </w:r>
          </w:p>
        </w:tc>
      </w:tr>
      <w:tr>
        <w:trPr>
          <w:trHeight w:val="563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63242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color w:val="632423"/>
                <w:sz w:val="18"/>
                <w:szCs w:val="18"/>
              </w:rPr>
              <w:t>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How do Christians decide how to live? ‘What would Jesus do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Why do Christians believe Jesus was the Messiah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What does it mean to be a Muslim in Britain today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What does it mean if Christians believe God is holy and loving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Why do some people believe in God and some people not? (Christians, non-religiou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What matters most to Humanists, Christians?</w:t>
            </w:r>
          </w:p>
        </w:tc>
      </w:tr>
      <w:tr>
        <w:trPr>
          <w:trHeight w:val="563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632423"/>
                <w:sz w:val="18"/>
                <w:szCs w:val="18"/>
              </w:rPr>
              <w:t>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632423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ctoria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 History stud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ya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Geogra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untai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canoes and Earthquak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opean Region</w:t>
            </w:r>
          </w:p>
        </w:tc>
      </w:tr>
      <w:tr>
        <w:trPr>
          <w:trHeight w:val="551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D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uctu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umble ga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ad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32423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Contentpasted0"/>
                <w:rFonts w:cs="Arial" w:ascii="Arial" w:hAnsi="Arial"/>
                <w:szCs w:val="22"/>
              </w:rPr>
              <w:t>Typography and Maps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Contentpasted0"/>
                <w:rFonts w:cs="Arial" w:ascii="Arial" w:hAnsi="Arial"/>
                <w:szCs w:val="22"/>
              </w:rPr>
              <w:t>Fashion Design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Contentpasted0"/>
                <w:rFonts w:cs="Arial" w:ascii="Arial" w:hAnsi="Arial"/>
                <w:szCs w:val="22"/>
              </w:rPr>
              <w:t>Set Design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Music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thm and pulse and African Dance/Drumming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rics and composition, inc blues chords and 12 bar blu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ing and Composi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ormance</w:t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P.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otball/Rugb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asion games/ Gymnastic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asion games/ Gymnastic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 and Wall Games/Rug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hletics/Striking and Field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iking and Field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unders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icket</w:t>
            </w:r>
          </w:p>
        </w:tc>
      </w:tr>
      <w:tr>
        <w:trPr>
          <w:trHeight w:val="418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32423"/>
                <w:sz w:val="18"/>
                <w:szCs w:val="18"/>
              </w:rPr>
            </w:r>
          </w:p>
        </w:tc>
        <w:tc>
          <w:tcPr>
            <w:tcW w:w="989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 outdoors, Go on a night walk, Fly a kite, Dam a stream, Wear a wild crown, Go barefoot, Go stargazing, Climb a huge hill, Find your way with a map, Cook on a camp fire, Make a shelter with rope and tarpaulins, Knots- lashing, Camp out for two nights, make your own packed lunch and breakfast, wash up after every meal, tackle a climbing wall and belay down, archery</w:t>
            </w:r>
          </w:p>
        </w:tc>
      </w:tr>
      <w:tr>
        <w:trPr>
          <w:trHeight w:val="768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Fre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 holida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ating ou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bbies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 school trip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aso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environment</w:t>
            </w:r>
          </w:p>
        </w:tc>
      </w:tr>
      <w:tr>
        <w:trPr>
          <w:trHeight w:val="558" w:hRule="atLeast"/>
        </w:trPr>
        <w:tc>
          <w:tcPr>
            <w:tcW w:w="11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Visits &amp; Visi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32423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8:00Z</dcterms:created>
  <dc:creator>CORRIGAN</dc:creator>
  <dc:description/>
  <cp:keywords/>
  <dc:language>en-US</dc:language>
  <cp:lastModifiedBy>Ruth Bradley</cp:lastModifiedBy>
  <cp:lastPrinted>2021-07-30T12:16:00Z</cp:lastPrinted>
  <dcterms:modified xsi:type="dcterms:W3CDTF">2023-11-15T11:08:00Z</dcterms:modified>
  <cp:revision>2</cp:revision>
  <dc:subject/>
  <dc:title>Broadoak Primary School Long Term Overview – Year 6</dc:title>
</cp:coreProperties>
</file>