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8.wmf" ContentType="image/x-wmf"/>
  <Override PartName="/word/media/image12.jpeg" ContentType="image/jpeg"/>
  <Override PartName="/word/media/image11.png" ContentType="image/png"/>
  <Override PartName="/word/media/image19.jpeg" ContentType="image/jpeg"/>
  <Override PartName="/word/media/image7.jpeg" ContentType="image/jpeg"/>
  <Override PartName="/word/media/image6.jpeg" ContentType="image/jpeg"/>
  <Override PartName="/word/media/image10.jpeg" ContentType="image/jpeg"/>
  <Override PartName="/word/media/image9.wmf" ContentType="image/x-wmf"/>
  <Override PartName="/word/media/image5.jpeg" ContentType="image/jpeg"/>
  <Override PartName="/word/media/image20.wmf" ContentType="image/x-wmf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18.jpeg" ContentType="image/jpeg"/>
  <Override PartName="/word/media/image14.jpeg" ContentType="image/jpeg"/>
  <Override PartName="/word/media/image1.png" ContentType="image/png"/>
  <Override PartName="/word/media/image23.jpeg" ContentType="image/jpeg"/>
  <Override PartName="/word/media/image2.wmf" ContentType="image/x-wmf"/>
  <Override PartName="/word/media/image15.jpeg" ContentType="image/jpeg"/>
  <Override PartName="/word/media/image3.wmf" ContentType="image/x-wmf"/>
  <Override PartName="/word/media/image1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270</wp:posOffset>
            </wp:positionH>
            <wp:positionV relativeFrom="paragraph">
              <wp:posOffset>-194310</wp:posOffset>
            </wp:positionV>
            <wp:extent cx="300990" cy="39179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5" r="-7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8909050</wp:posOffset>
            </wp:positionH>
            <wp:positionV relativeFrom="paragraph">
              <wp:posOffset>-247650</wp:posOffset>
            </wp:positionV>
            <wp:extent cx="300990" cy="3917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55" r="-7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b/>
          <w:sz w:val="16"/>
          <w:szCs w:val="16"/>
        </w:rPr>
        <w:t>St Michaels CofE Primary School Long Term Overview: Nursery 2022-2023</w:t>
      </w:r>
    </w:p>
    <w:p>
      <w:pPr>
        <w:pStyle w:val="Normal"/>
        <w:jc w:val="center"/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</w:rPr>
      </w:r>
    </w:p>
    <w:tbl>
      <w:tblPr>
        <w:tblW w:w="14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2155"/>
        <w:gridCol w:w="2155"/>
        <w:gridCol w:w="2155"/>
        <w:gridCol w:w="2155"/>
        <w:gridCol w:w="2155"/>
        <w:gridCol w:w="2156"/>
      </w:tblGrid>
      <w:tr>
        <w:trPr>
          <w:trHeight w:val="13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Autumn 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Autumn 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Spring 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Spring 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Summer 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Summer 2</w:t>
            </w:r>
          </w:p>
        </w:tc>
      </w:tr>
      <w:tr>
        <w:trPr>
          <w:trHeight w:val="37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Themes and Topics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FF3300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color w:val="FF3300"/>
                <w:sz w:val="16"/>
                <w:szCs w:val="16"/>
              </w:rPr>
              <w:t xml:space="preserve">ALL ABOUT ME 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Settling in/Making friends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color w:val="FF3300"/>
                <w:sz w:val="16"/>
                <w:szCs w:val="16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color w:val="7030A0"/>
                <w:sz w:val="16"/>
                <w:szCs w:val="16"/>
              </w:rPr>
              <w:t xml:space="preserve">CELEBRATIONS 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Autumn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color w:val="7030A0"/>
                <w:sz w:val="16"/>
                <w:szCs w:val="16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color w:val="0070C0"/>
                <w:sz w:val="16"/>
                <w:szCs w:val="16"/>
              </w:rPr>
              <w:t xml:space="preserve">PEOPLE WHO HELP US 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Winter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color w:val="0070C0"/>
                <w:sz w:val="16"/>
                <w:szCs w:val="16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FFC000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color w:val="FFC000"/>
                <w:sz w:val="16"/>
                <w:szCs w:val="16"/>
              </w:rPr>
              <w:t xml:space="preserve">SPACE 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Spring/Easter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color w:val="FFC000"/>
                <w:sz w:val="16"/>
                <w:szCs w:val="16"/>
              </w:rPr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b/>
                <w:color w:val="00B050"/>
                <w:sz w:val="16"/>
                <w:szCs w:val="16"/>
              </w:rPr>
              <w:t xml:space="preserve">LIFE CYCLES AND GROWING 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color w:val="00B050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color w:val="00B050"/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color w:val="FF0000"/>
                <w:sz w:val="16"/>
                <w:szCs w:val="16"/>
              </w:rPr>
              <w:t xml:space="preserve">ANIMALS 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Summer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b/>
                <w:color w:val="FF0000"/>
                <w:sz w:val="16"/>
                <w:szCs w:val="16"/>
              </w:rPr>
              <w:t>6</w:t>
            </w:r>
          </w:p>
        </w:tc>
      </w:tr>
      <w:tr>
        <w:trPr>
          <w:trHeight w:val="1888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Comic Sans MS" w:hAnsi="Comic Sans MS"/>
                <w:b/>
                <w:color w:val="000000"/>
                <w:sz w:val="16"/>
                <w:szCs w:val="16"/>
              </w:rPr>
              <w:t>Key Texts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drawing>
                <wp:inline distT="0" distB="0" distL="0" distR="0">
                  <wp:extent cx="624840" cy="509905"/>
                  <wp:effectExtent l="0" t="0" r="0" b="0"/>
                  <wp:docPr id="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50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sz w:val="16"/>
                <w:szCs w:val="16"/>
              </w:rPr>
              <w:drawing>
                <wp:inline distT="0" distB="0" distL="0" distR="0">
                  <wp:extent cx="532130" cy="525145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52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sz w:val="16"/>
                <w:szCs w:val="16"/>
                <w:lang w:val="en-GB" w:eastAsia="en-US"/>
              </w:rPr>
              <w:t xml:space="preserve"> </w:t>
            </w:r>
            <w:r>
              <w:rPr>
                <w:rFonts w:cs="Arial" w:ascii="Comic Sans MS" w:hAnsi="Comic Sans MS"/>
                <w:sz w:val="16"/>
                <w:szCs w:val="16"/>
                <w:lang w:val="en-GB" w:eastAsia="en-US"/>
              </w:rPr>
              <w:drawing>
                <wp:inline distT="0" distB="0" distL="0" distR="0">
                  <wp:extent cx="601980" cy="601980"/>
                  <wp:effectExtent l="0" t="0" r="0" b="0"/>
                  <wp:docPr id="5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980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sz w:val="16"/>
                <w:szCs w:val="16"/>
                <w:lang w:val="en-GB" w:eastAsia="en-US"/>
              </w:rPr>
              <w:t xml:space="preserve"> </w:t>
            </w:r>
            <w:r>
              <w:rPr>
                <w:rFonts w:cs="Arial" w:ascii="Comic Sans MS" w:hAnsi="Comic Sans MS"/>
                <w:sz w:val="16"/>
                <w:szCs w:val="16"/>
                <w:lang w:val="en-GB" w:eastAsia="en-US"/>
              </w:rPr>
              <w:drawing>
                <wp:inline distT="0" distB="0" distL="0" distR="0">
                  <wp:extent cx="457835" cy="604520"/>
                  <wp:effectExtent l="0" t="0" r="0" b="0"/>
                  <wp:docPr id="6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400050" cy="520065"/>
                  <wp:effectExtent l="0" t="0" r="0" b="0"/>
                  <wp:docPr id="7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GB" w:eastAsia="en-US"/>
              </w:rPr>
              <w:t xml:space="preserve">   </w:t>
            </w:r>
            <w:r>
              <w:rPr/>
              <w:drawing>
                <wp:inline distT="0" distB="0" distL="0" distR="0">
                  <wp:extent cx="638810" cy="633095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63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drawing>
                <wp:inline distT="0" distB="0" distL="0" distR="0">
                  <wp:extent cx="631825" cy="629285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825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drawing>
                <wp:inline distT="0" distB="0" distL="0" distR="0">
                  <wp:extent cx="639445" cy="520065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sz w:val="16"/>
                <w:szCs w:val="16"/>
                <w:lang w:val="en-GB" w:eastAsia="en-US"/>
              </w:rPr>
              <w:drawing>
                <wp:inline distT="0" distB="0" distL="0" distR="0">
                  <wp:extent cx="518795" cy="579755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795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sz w:val="16"/>
                <w:szCs w:val="16"/>
                <w:lang w:val="en-GB" w:eastAsia="en-US"/>
              </w:rPr>
              <w:t xml:space="preserve"> 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637540" cy="525145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52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GB" w:eastAsia="en-US"/>
              </w:rPr>
              <w:t xml:space="preserve">  </w:t>
            </w:r>
            <w:r>
              <w:rPr>
                <w:lang w:val="en-GB" w:eastAsia="en-US"/>
              </w:rPr>
              <w:drawing>
                <wp:inline distT="0" distB="0" distL="0" distR="0">
                  <wp:extent cx="541655" cy="480060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GB" w:eastAsia="en-US"/>
              </w:rPr>
              <w:t xml:space="preserve"> </w:t>
            </w:r>
            <w:r>
              <w:rPr>
                <w:rFonts w:cs="Arial" w:ascii="Comic Sans MS" w:hAnsi="Comic Sans MS"/>
                <w:sz w:val="16"/>
                <w:szCs w:val="16"/>
                <w:lang w:val="en-GB" w:eastAsia="en-US"/>
              </w:rPr>
              <w:drawing>
                <wp:inline distT="0" distB="0" distL="0" distR="0">
                  <wp:extent cx="542925" cy="555625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5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GB"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GB" w:eastAsia="en-US"/>
              </w:rPr>
              <w:drawing>
                <wp:inline distT="0" distB="0" distL="0" distR="0">
                  <wp:extent cx="608965" cy="702310"/>
                  <wp:effectExtent l="0" t="0" r="0" b="0"/>
                  <wp:docPr id="15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0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sz w:val="16"/>
                <w:szCs w:val="16"/>
                <w:lang w:val="en-GB" w:eastAsia="en-US"/>
              </w:rPr>
              <w:t xml:space="preserve"> </w:t>
            </w:r>
            <w:r>
              <w:rPr>
                <w:rFonts w:cs="Arial" w:ascii="Comic Sans MS" w:hAnsi="Comic Sans MS"/>
                <w:sz w:val="16"/>
                <w:szCs w:val="16"/>
                <w:lang w:val="en-GB" w:eastAsia="en-US"/>
              </w:rPr>
              <w:drawing>
                <wp:inline distT="0" distB="0" distL="0" distR="0">
                  <wp:extent cx="457200" cy="575945"/>
                  <wp:effectExtent l="0" t="0" r="0" b="0"/>
                  <wp:docPr id="16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GB" w:eastAsia="en-US"/>
              </w:rPr>
              <w:drawing>
                <wp:inline distT="0" distB="0" distL="0" distR="0">
                  <wp:extent cx="685800" cy="685800"/>
                  <wp:effectExtent l="0" t="0" r="0" b="0"/>
                  <wp:docPr id="17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  <w:lang w:val="en-GB" w:eastAsia="en-US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  <w:lang w:val="en-GB" w:eastAsia="en-US"/>
              </w:rPr>
              <w:t xml:space="preserve"> </w:t>
            </w:r>
            <w:r>
              <w:rPr>
                <w:rFonts w:cs="Arial" w:ascii="Comic Sans MS" w:hAnsi="Comic Sans MS"/>
                <w:sz w:val="16"/>
                <w:szCs w:val="16"/>
                <w:lang w:val="en-GB" w:eastAsia="en-US"/>
              </w:rPr>
              <w:drawing>
                <wp:inline distT="0" distB="0" distL="0" distR="0">
                  <wp:extent cx="572770" cy="417830"/>
                  <wp:effectExtent l="0" t="0" r="0" b="0"/>
                  <wp:docPr id="18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sz w:val="16"/>
                <w:szCs w:val="16"/>
                <w:lang w:val="en-GB" w:eastAsia="en-US"/>
              </w:rPr>
              <w:t xml:space="preserve">  </w:t>
            </w:r>
            <w:r>
              <w:rPr>
                <w:rFonts w:cs="Arial" w:ascii="Comic Sans MS" w:hAnsi="Comic Sans MS"/>
                <w:sz w:val="16"/>
                <w:szCs w:val="16"/>
                <w:lang w:val="en-GB" w:eastAsia="en-US"/>
              </w:rPr>
              <w:drawing>
                <wp:inline distT="0" distB="0" distL="0" distR="0">
                  <wp:extent cx="616585" cy="692150"/>
                  <wp:effectExtent l="0" t="0" r="0" b="0"/>
                  <wp:docPr id="19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585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sz w:val="16"/>
                <w:szCs w:val="16"/>
                <w:lang w:val="en-GB" w:eastAsia="en-US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GB" w:eastAsia="en-US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GB" w:eastAsia="en-US"/>
              </w:rPr>
              <w:drawing>
                <wp:inline distT="0" distB="0" distL="0" distR="0">
                  <wp:extent cx="762635" cy="426720"/>
                  <wp:effectExtent l="0" t="0" r="0" b="0"/>
                  <wp:docPr id="20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635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sz w:val="16"/>
                <w:szCs w:val="16"/>
                <w:lang w:val="en-GB" w:eastAsia="en-US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GB" w:eastAsia="en-US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GB" w:eastAsia="en-US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GB" w:eastAsia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drawing>
                <wp:inline distT="0" distB="0" distL="0" distR="0">
                  <wp:extent cx="563880" cy="555625"/>
                  <wp:effectExtent l="0" t="0" r="0" b="0"/>
                  <wp:docPr id="2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55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 </w:t>
            </w:r>
            <w:r>
              <w:rPr>
                <w:rFonts w:cs="Arial" w:ascii="Comic Sans MS" w:hAnsi="Comic Sans MS"/>
                <w:sz w:val="16"/>
                <w:szCs w:val="16"/>
                <w:lang w:val="en-GB" w:eastAsia="en-US"/>
              </w:rPr>
              <w:drawing>
                <wp:inline distT="0" distB="0" distL="0" distR="0">
                  <wp:extent cx="488315" cy="488315"/>
                  <wp:effectExtent l="0" t="0" r="0" b="0"/>
                  <wp:docPr id="22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315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GB" w:eastAsia="en-US"/>
              </w:rPr>
              <w:drawing>
                <wp:inline distT="0" distB="0" distL="0" distR="0">
                  <wp:extent cx="486410" cy="479425"/>
                  <wp:effectExtent l="0" t="0" r="0" b="0"/>
                  <wp:docPr id="23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410" cy="47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sz w:val="16"/>
                <w:szCs w:val="16"/>
                <w:lang w:val="en-GB" w:eastAsia="en-US"/>
              </w:rPr>
              <w:t xml:space="preserve">  </w:t>
            </w:r>
            <w:r>
              <w:rPr>
                <w:rFonts w:cs="Arial" w:ascii="Comic Sans MS" w:hAnsi="Comic Sans MS"/>
                <w:sz w:val="16"/>
                <w:szCs w:val="16"/>
                <w:lang w:val="en-GB" w:eastAsia="en-US"/>
              </w:rPr>
              <w:drawing>
                <wp:inline distT="0" distB="0" distL="0" distR="0">
                  <wp:extent cx="629920" cy="533400"/>
                  <wp:effectExtent l="0" t="0" r="0" b="0"/>
                  <wp:docPr id="2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88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Comic Sans MS" w:hAnsi="Comic Sans MS"/>
                <w:b/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Comic Sans MS" w:hAnsi="Comic Sans MS"/>
                <w:b/>
                <w:color w:val="000000"/>
                <w:sz w:val="16"/>
                <w:szCs w:val="16"/>
              </w:rPr>
              <w:t>Communication and Language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Speaking &amp; listening activities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Nursery Rhymes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Story time 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Key vocabulary in provision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Blank level questioning  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Wellcomm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Speaking &amp; listening activities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Nursery Rhymes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Story time 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Key vocabulary in provision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Blank level questioning  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Wellcomm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Speaking &amp; listening activities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Nursery Rhymes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Story time 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Key vocabulary in provision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Blank level questioning  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Wellcomm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Speaking &amp; listening activities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Nursery Rhymes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Story time 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Key vocabulary in provision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Blank level questioning  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  <w:highlight w:val="yellow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Wellcomm</w:t>
            </w:r>
            <w:r>
              <w:rPr>
                <w:rFonts w:cs="Arial" w:ascii="Comic Sans MS" w:hAnsi="Comic Sans MS"/>
                <w:sz w:val="16"/>
                <w:szCs w:val="16"/>
                <w:highlight w:val="yellow"/>
              </w:rPr>
              <w:t xml:space="preserve">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Speaking &amp; listening activities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Nursery Rhymes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Story time 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Key vocabulary in provision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Blank level questioning  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  <w:highlight w:val="yellow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Wellcomm</w:t>
            </w:r>
            <w:r>
              <w:rPr>
                <w:rFonts w:cs="Arial" w:ascii="Comic Sans MS" w:hAnsi="Comic Sans MS"/>
                <w:sz w:val="16"/>
                <w:szCs w:val="16"/>
                <w:highlight w:val="yellow"/>
              </w:rPr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Speaking &amp; listening activities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Nursery Rhymes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Story time 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Key vocabulary in provision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Blank level questioning  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Wellcomm</w:t>
            </w:r>
            <w:r>
              <w:rPr>
                <w:rFonts w:cs="Arial" w:ascii="Comic Sans MS" w:hAnsi="Comic Sans MS"/>
                <w:b/>
                <w:sz w:val="16"/>
                <w:szCs w:val="16"/>
                <w:highlight w:val="yellow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  <w:highlight w:val="cyan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  <w:highlight w:val="cyan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16"/>
                <w:szCs w:val="16"/>
                <w:highlight w:val="cyan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  <w:highlight w:val="cyan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Literacy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  <w:highlight w:val="cyan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  <w:highlight w:val="cyan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  <w:highlight w:val="yellow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Name recognition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Level 1 Phonics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Write dance 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Dough gym 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Mark making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Non-fiction books about the human body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e’re going on a bear hunt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The Gruffalo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Owl Babies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Giraffes can’t dance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Funny Bone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Name recognition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Initial letter formation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Level 1 Phonics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Write dance 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Dough gym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Mark making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Non-fiction books about different celebrations/ cultures 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Handa’s surprise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he Diwali Story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he Christmas Story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Name recognition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Initial letter formation 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Level 1 Phonics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Write dance 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Dough gym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Squiggle whilst you wiggle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Mark making 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Non-fiction books about 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People who help us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Percy the park keeper 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The jolly post man 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The snail and the whale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Name recognition 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Initial letter formation 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Name writing 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Level 1 Phonics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Write Dance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Dough disco 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Squiggle whilst you wiggle</w:t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16"/>
                <w:szCs w:val="16"/>
              </w:rPr>
              <w:t>Mark making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Sequence a story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Non-fiction books about space 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The Easter Story 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Aliens Love Underpants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Whatever Next  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Level 2 Phonics satp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Write Dance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Dough disco 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Squiggle whilst you wiggle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Name writing 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Letter formation 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Picture reading books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Sequence a story 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Non-fiction books about Growing and Lifecycles 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The Hungry Caterpillar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Jaspers beanstalk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Jack and the beanstalk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Level 2 Phonics inmd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Write Dance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Dough disco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Squiggle me into a writer introduction  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Name writing 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Letter formation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Writing CVC words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Picture reading books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S,A,T,P reading books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Sequence a story 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Post card writing 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Non-fiction books about animals 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Noah’s Ark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Commotion in the Ocean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Rainbow fish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Dear Zoo </w:t>
            </w:r>
          </w:p>
        </w:tc>
      </w:tr>
      <w:tr>
        <w:trPr>
          <w:trHeight w:val="14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Mathematics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Numberblocks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Number Rhymes</w:t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Counting to 10 aloud 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Counting 10-0 aloud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Makes marks representing numbers 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Colour recognition 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Matching 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Sorting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Numberblocks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Number Rhymes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Number recognition to 5</w:t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16"/>
                <w:szCs w:val="16"/>
              </w:rPr>
              <w:t>Counting to 10 aloud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Counting 10-0 aloud </w:t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1;1 touch counting to 6 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Number 1, Number 2 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2D shape recognition – square, circle, triangle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Use shapes for tasks 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Patterns 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Size comparison 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  <w:highlight w:val="yellow"/>
              </w:rPr>
            </w:pPr>
            <w:r>
              <w:rPr>
                <w:rFonts w:cs="Arial" w:ascii="Comic Sans MS" w:hAnsi="Comic Sans MS"/>
                <w:sz w:val="16"/>
                <w:szCs w:val="16"/>
                <w:highlight w:val="yellow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Numberblock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 xml:space="preserve">Show interest in representing numbers 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Number recognition to 5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Fast recognition of up to 3 objects without counting 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Counting to 10 aloud 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Counting 10-0 aloud </w:t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1:1 touch counting to 10 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Big voices/ little voices counting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Number 3 and Number 4 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Numberbonds to 5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Patterns ABAB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2D shapes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Positional language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Compare quantities – more and fewer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Make a route for the people who help us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Numberblocks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Number writing 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Number recognition to 5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Match numeral and quantity to 5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Counting 10-0 aloud 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1:1 counting to 10 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Ordering to 5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Big voices/ little voices counting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Numberbonds to 5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ABAB Patterns 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Correct errors in the patterns 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2D and 3D shapes 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Quantities more and fewer 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Understand positional language 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Number 5 and 6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Numberblocks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Number writing 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Number recognition</w:t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Counting to 20 aloud 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Counting 10-0 aloud 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1:1 counting to 10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Counts other things than just objects including steps, claps or jumps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Big voices/ little voices counting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Numberbonds to 5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Ordering to 10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Height and Mass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Capacity 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Mass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Sequencing 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Positional Language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Numberblocks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Number writing 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Number recognition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Counting to 20 aloud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Counting 10-0 aloud 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1:1 counting to 10 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Big voices/ little voices counting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Numberbonds to 5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Ordering to 10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One more one less 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Measures – weight and length 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Talk about and explore 2D and 3D shapes 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Composition of Numbers 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Positional Language 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More/Fewer 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2D Shape 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3D Shape 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What comes before?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What comes after?</w:t>
            </w:r>
          </w:p>
        </w:tc>
      </w:tr>
      <w:tr>
        <w:trPr>
          <w:trHeight w:val="41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Understanding the World 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omic Sans MS" w:hAnsi="Comic Sans MS" w:cs="Comic Sans MS"/>
                <w:sz w:val="16"/>
                <w:szCs w:val="14"/>
              </w:rPr>
            </w:pPr>
            <w:r>
              <w:rPr>
                <w:rFonts w:cs="Comic Sans MS" w:ascii="Comic Sans MS" w:hAnsi="Comic Sans MS"/>
                <w:sz w:val="16"/>
                <w:szCs w:val="14"/>
              </w:rPr>
              <w:t xml:space="preserve">Make a family tree Seasons – autumn 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Funny bones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Body parts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I am unique 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We are all different 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Where do I live – maps 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Bear hunt map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20"/>
              </w:rPr>
              <w:t xml:space="preserve">Special people in our lives and family’s history 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Explore different materials – use different senses eg. touch. 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RE – Being Special – Where do we belong?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Home corner 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Role play – Doctors Surgery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ICT- IWB games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Seasonal changes </w:t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Autumn-Winter 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Diwali 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Eid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Christmas 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Different cultures 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Handa’s surprise 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Remembrance Day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RE – Why is Christmas special for Christians? 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Home corner </w:t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16"/>
                <w:szCs w:val="16"/>
              </w:rPr>
              <w:t>Role play: Fire Station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Christmas Post office  Santa’s Grotto/Elves workshop 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ICT- IWB games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Police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Fire fighter 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Teacher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Post officer 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Dentist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Cook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Vet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Nurse/doctor 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When I grow up / ambitions 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RE – Which stories are special and why?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Home corner 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Role play: police station, post office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ICT- programming mous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Day and night 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The Earth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The sun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Stars 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Rockets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Forces/ magnets/ push and pull 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Does the moon shine 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RE – Why is Easter special for Christians? 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Home corner 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Role play: Spaceship &amp;  space station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ICT- programming mouse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Lifecycles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Growing &amp; planting 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Mini beasts 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How people grow and change 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Food taste testing – healthy food/ fruit 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RE – Which places are special and why?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Home corner 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Role play: Garden centre, digging area 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ICT- ipads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Different animals 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Habitats 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Sea animals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Zoo animals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Jungle animals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Farm animals 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Going on a journey 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RE – Why is the word ‘God’ so important to Christians? 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Home corner 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Role Play: Noah’s ark, 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Under the Sea</w:t>
            </w:r>
          </w:p>
          <w:p>
            <w:pPr>
              <w:pStyle w:val="Normal"/>
              <w:rPr>
                <w:rFonts w:ascii="Comic Sans MS" w:hAnsi="Comic Sans MS" w:cs="Arial"/>
                <w:color w:val="FFFF00"/>
                <w:sz w:val="16"/>
                <w:szCs w:val="16"/>
              </w:rPr>
            </w:pPr>
            <w:r>
              <w:rPr>
                <w:rFonts w:cs="Arial" w:ascii="Comic Sans MS" w:hAnsi="Comic Sans MS"/>
                <w:color w:val="FFFF0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ICT- ipads</w:t>
            </w:r>
          </w:p>
        </w:tc>
      </w:tr>
      <w:tr>
        <w:trPr>
          <w:trHeight w:val="313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Physical Development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Dough Gym, funky fingers, write dance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Mark Making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Outdoor area- climbing, bikes, scooters, physical trolley etc / put on own coat 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Large mark making 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Outdoor games &amp; large play equipment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32"/>
              </w:rPr>
              <w:t>30 minute fortnightly  PE lesson with the Sports coach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Dough Gym, funky fingers, write dance 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Mark Making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Outdoor area- climbing, bikes, scooters, physical trolley etc/ put on own coat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Large mark making 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Outdoor games &amp; large play equipment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32"/>
              </w:rPr>
            </w:pPr>
            <w:r>
              <w:rPr>
                <w:rFonts w:cs="Arial" w:ascii="Comic Sans MS" w:hAnsi="Comic Sans MS"/>
                <w:sz w:val="16"/>
                <w:szCs w:val="32"/>
              </w:rPr>
              <w:t>30 minute fortnightly  PE lesson with the Sports coach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Dough Gym, funky fingers, write dance 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Mark Making/ name writing 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Outdoor area- climbing, bikes, scooters, physical trolley etc/ catch and kick a ball 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Large mark making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Outdoor games &amp; large play equipment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32"/>
              </w:rPr>
              <w:t>30 minute fortnightly  PE lesson with the Sports coach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Dough gym, write dance, holding pencil, scissor skills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Writing name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Outdoor area- climbing, bikes, scooters, physical trolley etc / catch and kick a ball 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Large mark making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Outdoor games &amp; large play equipment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32"/>
              </w:rPr>
              <w:t>30 minute fortnightly  PE lesson with the Sports coach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Dough gym, write dance, holding pencil, scissor skills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Writing numbers &amp; name 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Outdoor area- climbing, bikes, scooters, physical trolley etc / planting 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Large mark making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Outdoor games &amp; large play equipment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32"/>
              </w:rPr>
              <w:t>30 minute fortnightly  PE lesson with the Sports coach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Dough gym, write dance, holding pencil, scissor skills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Writing numbers &amp; name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Outdoor area- climbing, bikes, scooters, physical trolley etc/ travel in different ways 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Large mark making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Outdoor games &amp; large play equipment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32"/>
              </w:rPr>
              <w:t>30 minute fortnightly  PE lesson with the Sports coach</w:t>
            </w:r>
          </w:p>
        </w:tc>
      </w:tr>
      <w:tr>
        <w:trPr>
          <w:trHeight w:val="312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Expressive Art and Design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Topic display</w:t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16"/>
                <w:szCs w:val="16"/>
              </w:rPr>
              <w:t>Self portraits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Hand prints 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Skeleton pictures 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Painting 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Colour mixing 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Baking biscuits 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Pretend play and small world/ construction 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Daily phonics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Blow painting colour monsters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Comic Sans MS" w:hAnsi="Comic Sans MS"/>
                <w:sz w:val="16"/>
                <w:szCs w:val="32"/>
              </w:rPr>
              <w:t>30 minute weekly music lesson with Mrs Willis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  <w:lang w:val="en-GB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GB"/>
              </w:rPr>
              <w:t>Bonfire night art work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  <w:lang w:val="en-GB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GB"/>
              </w:rPr>
              <w:t xml:space="preserve">Colour mixing firework pictures 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  <w:lang w:val="en-GB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GB"/>
              </w:rPr>
              <w:t>Leaf printing and collage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  <w:lang w:val="en-GB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GB"/>
              </w:rPr>
              <w:t xml:space="preserve">Xmas arts and crafts 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  <w:lang w:val="en-GB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GB"/>
              </w:rPr>
              <w:t xml:space="preserve">Salt dough xmas presents 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  <w:lang w:val="en-GB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GB"/>
              </w:rPr>
              <w:t xml:space="preserve">Winter art work/display 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  <w:lang w:val="en-GB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GB"/>
              </w:rPr>
              <w:t xml:space="preserve">The nativity 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  <w:lang w:val="en-GB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GB"/>
              </w:rPr>
              <w:t xml:space="preserve">Baking star biscuits 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  <w:lang w:val="en-GB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GB"/>
              </w:rPr>
              <w:t>Construct using playdough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  <w:lang w:val="en-GB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GB"/>
              </w:rPr>
              <w:t>Junk Modelling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  <w:lang w:val="en-GB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GB"/>
              </w:rPr>
              <w:t xml:space="preserve">Pretend play and small world/ construction 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Daily phonics 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32"/>
              </w:rPr>
              <w:t>30 minute weekly music lesson with Mrs Willis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  <w:lang w:val="en-GB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GB"/>
              </w:rPr>
              <w:t xml:space="preserve">Winter art work/display 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  <w:lang w:val="en-GB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GB"/>
              </w:rPr>
              <w:t xml:space="preserve">Baking 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  <w:lang w:val="en-GB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GB"/>
              </w:rPr>
              <w:t>People who help us arts and crafts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  <w:lang w:val="en-GB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GB"/>
              </w:rPr>
              <w:t xml:space="preserve">Chinese New Year arts and crafts 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  <w:lang w:val="en-GB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GB"/>
              </w:rPr>
              <w:t>Construct using playdough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  <w:lang w:val="en-GB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GB"/>
              </w:rPr>
              <w:t>Junk Modelling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  <w:lang w:val="en-GB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GB"/>
              </w:rPr>
              <w:t xml:space="preserve">Emergency services role play 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GB"/>
              </w:rPr>
              <w:t xml:space="preserve">Small world fire engine 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  <w:lang w:val="en-GB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GB"/>
              </w:rPr>
              <w:t xml:space="preserve">Pretend play and small world/construction 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Daily phonics 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32"/>
              </w:rPr>
              <w:t>30 minute weekly music lesson with Mrs Willis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Spring art work &amp; crafts 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Make a rocket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Paper mache planets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Painting Aliens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Mother’s day cards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Easter Cards 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Chocolate Easter nests 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Pretend play and small world/ construction 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Junk modelling 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Daily phonics 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32"/>
              </w:rPr>
              <w:t>30 minute weekly music lesson with Mrs Willis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Making minibeasts 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Symmetrical butterfly’s 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Pretend play and small world 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Garden centre 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Painting frogs 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  <w:lang w:val="en-GB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GB"/>
              </w:rPr>
              <w:t xml:space="preserve">Pretend play and small world/ construction 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Junk modelling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Daily phonics 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32"/>
              </w:rPr>
              <w:t>30 minute weekly music lesson with Mrs Willis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  <w:lang w:val="en-GB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GB"/>
              </w:rPr>
              <w:t xml:space="preserve">Making mini beasts 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  <w:lang w:val="en-GB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GB"/>
              </w:rPr>
              <w:t>Father’s day cards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  <w:lang w:val="en-GB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GB"/>
              </w:rPr>
              <w:t xml:space="preserve">Pretend play (zoo vet) 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  <w:lang w:val="en-GB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GB"/>
              </w:rPr>
              <w:t>Small world (animals and habitats)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  <w:lang w:val="en-GB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GB"/>
              </w:rPr>
              <w:t xml:space="preserve">Story &amp; rhyme time daily 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  <w:lang w:val="en-GB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GB"/>
              </w:rPr>
              <w:t xml:space="preserve">Summer crafts 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  <w:lang w:val="en-GB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GB"/>
              </w:rPr>
              <w:t xml:space="preserve">Animal painting 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  <w:lang w:val="en-GB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GB"/>
              </w:rPr>
              <w:t>Under the sea collage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  <w:lang w:val="en-GB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GB"/>
              </w:rPr>
              <w:t xml:space="preserve">Rainbow fish handprints 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  <w:lang w:val="en-GB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GB"/>
              </w:rPr>
              <w:t xml:space="preserve">Junk modelling 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  <w:lang w:val="en-GB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GB"/>
              </w:rPr>
              <w:t xml:space="preserve">Pretend play and small world/ construction 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  <w:lang w:val="en-GB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GB"/>
              </w:rPr>
              <w:t xml:space="preserve">Daily phonics 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  <w:lang w:val="en-GB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32"/>
              </w:rPr>
              <w:t>30 minute weekly music lesson with Mrs Willis</w:t>
            </w:r>
          </w:p>
        </w:tc>
      </w:tr>
      <w:tr>
        <w:trPr>
          <w:trHeight w:val="228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Personal, Social and Emotional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  <w:highlight w:val="yellow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Cosmic kids yoga 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Carpet time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Class discussions 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Mood monsters 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Traffic light system 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Bear reward 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Sharing and turn taking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20"/>
              </w:rPr>
              <w:t>Rules and routine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20"/>
              </w:rPr>
              <w:t>Being a good friend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20"/>
              </w:rPr>
              <w:t>Caring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20"/>
              </w:rPr>
              <w:t>Feelings and emotions</w:t>
            </w:r>
          </w:p>
          <w:p>
            <w:pPr>
              <w:pStyle w:val="Normal"/>
              <w:rPr>
                <w:rFonts w:ascii="Comic Sans MS" w:hAnsi="Comic Sans MS" w:cs="Arial"/>
                <w:sz w:val="14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20"/>
              </w:rPr>
              <w:t>Weekly SCARF Lesson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Cosmic kids yoga 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Carpet time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Class discussions 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Mood monsters 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Traffic light system 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Bear reward 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Sharing and turn taking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20"/>
              </w:rPr>
              <w:t>Rules and routine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20"/>
              </w:rPr>
              <w:t>Being a good friend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Diversity/ other cultures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20"/>
              </w:rPr>
              <w:t>Weekly SCARF Lesson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Cosmic kids yoga 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Carpet time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Class discussions 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Mood monsters 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Traffic light system 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Bear reward 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Sharing and turn taking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Respect 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Making the right choices 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20"/>
              </w:rPr>
              <w:t>Weekly SCARF Lesson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Cosmic kids yoga 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Carpet time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Class discussions 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Mood monsters 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Traffic light system 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Asking for help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Bear reward 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Joining in 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Share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Kindness 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Listening skills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20"/>
              </w:rPr>
              <w:t>Weekly SCARF Lesson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Cosmic kids yoga 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Carpet time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Class discussions 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Mood monsters 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Traffic light system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20"/>
              </w:rPr>
              <w:t>Asking for help</w:t>
            </w:r>
            <w:r>
              <w:rPr>
                <w:rFonts w:cs="Arial" w:ascii="Comic Sans MS" w:hAnsi="Comic Sans MS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Bear reward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20"/>
              </w:rPr>
              <w:t xml:space="preserve">Joining in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20"/>
              </w:rPr>
              <w:t>Helping each other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20"/>
              </w:rPr>
              <w:t>Kindnes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20"/>
              </w:rPr>
              <w:t>Listening skills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20"/>
              </w:rPr>
              <w:t>Weekly SCARF Lesson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Cosmic kids yoga 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Carpet time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Class discussions 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Mood monsters 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Bear reward 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Traffic light system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20"/>
              </w:rPr>
              <w:t xml:space="preserve">Getting ready for changes to move to Reception/ transition 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Increasing independence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20"/>
              </w:rPr>
              <w:t>Weekly SCARF Lesson</w:t>
            </w:r>
          </w:p>
        </w:tc>
      </w:tr>
      <w:tr>
        <w:trPr>
          <w:trHeight w:val="21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Visits and Visitors 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  <w:highlight w:val="yellow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Autumn trail/ walk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People who help us visitors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Visit from someone with mini beasts.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Summer walk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omic Sans MS" w:hAnsi="Comic Sans MS" w:cs="Arial"/>
          <w:sz w:val="2"/>
          <w:szCs w:val="16"/>
        </w:rPr>
      </w:pPr>
      <w:r>
        <w:rPr>
          <w:rFonts w:cs="Arial" w:ascii="Comic Sans MS" w:hAnsi="Comic Sans MS"/>
          <w:sz w:val="2"/>
          <w:szCs w:val="16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wmf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2:59:00Z</dcterms:created>
  <dc:creator>Owner</dc:creator>
  <dc:description/>
  <cp:keywords/>
  <dc:language>en-US</dc:language>
  <cp:lastModifiedBy>Katie Nolan</cp:lastModifiedBy>
  <cp:lastPrinted>2023-09-13T11:26:00Z</cp:lastPrinted>
  <dcterms:modified xsi:type="dcterms:W3CDTF">2023-11-08T16:42:00Z</dcterms:modified>
  <cp:revision>11</cp:revision>
  <dc:subject/>
  <dc:title>Long Term Planner</dc:title>
</cp:coreProperties>
</file>