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810</wp:posOffset>
            </wp:positionV>
            <wp:extent cx="300990" cy="391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2240</wp:posOffset>
            </wp:positionH>
            <wp:positionV relativeFrom="paragraph">
              <wp:posOffset>-3810</wp:posOffset>
            </wp:positionV>
            <wp:extent cx="30099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St Michael’s C of E</w:t>
      </w:r>
      <w:r>
        <w:rPr>
          <w:sz w:val="24"/>
        </w:rPr>
        <w:t xml:space="preserve"> Primary School Long Term Overview – Year 2023 - 2024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8"/>
        <w:gridCol w:w="1649"/>
        <w:gridCol w:w="1649"/>
        <w:gridCol w:w="1649"/>
        <w:gridCol w:w="1649"/>
        <w:gridCol w:w="1649"/>
      </w:tblGrid>
      <w:tr>
        <w:trPr>
          <w:trHeight w:val="315" w:hRule="atLeast"/>
        </w:trPr>
        <w:tc>
          <w:tcPr>
            <w:tcW w:w="1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1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2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1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2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1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2</w:t>
            </w:r>
          </w:p>
        </w:tc>
      </w:tr>
      <w:tr>
        <w:trPr>
          <w:trHeight w:val="662" w:hRule="atLeast"/>
        </w:trPr>
        <w:tc>
          <w:tcPr>
            <w:tcW w:w="1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Key Text</w:t>
            </w:r>
          </w:p>
        </w:tc>
        <w:tc>
          <w:tcPr>
            <w:tcW w:w="32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ddler the story telling fis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Highway Ra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om on the Broom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t in the Toy Museum</w:t>
            </w:r>
          </w:p>
        </w:tc>
        <w:tc>
          <w:tcPr>
            <w:tcW w:w="32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action Ma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eg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 Lighthouse Keeper’s Lun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w to wash a Woolly Mammoth</w:t>
            </w:r>
          </w:p>
        </w:tc>
        <w:tc>
          <w:tcPr>
            <w:tcW w:w="32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 Lighthouse Keeper’s letter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 Castle the King buil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ck and the beanstal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mes and the Giant Peach</w:t>
            </w:r>
          </w:p>
        </w:tc>
      </w:tr>
      <w:tr>
        <w:trPr>
          <w:trHeight w:val="662" w:hRule="atLeast"/>
        </w:trPr>
        <w:tc>
          <w:tcPr>
            <w:tcW w:w="1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honics</w:t>
            </w:r>
          </w:p>
        </w:tc>
        <w:tc>
          <w:tcPr>
            <w:tcW w:w="32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eks 1 - 10</w:t>
            </w:r>
          </w:p>
        </w:tc>
        <w:tc>
          <w:tcPr>
            <w:tcW w:w="32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eks 11 - 20</w:t>
            </w:r>
          </w:p>
        </w:tc>
        <w:tc>
          <w:tcPr>
            <w:tcW w:w="32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eks 21 - 30</w:t>
            </w:r>
          </w:p>
        </w:tc>
      </w:tr>
      <w:tr>
        <w:trPr>
          <w:trHeight w:val="1580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English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/>
                <w:b w:val="false"/>
                <w:sz w:val="16"/>
                <w:szCs w:val="18"/>
              </w:rPr>
              <w:t>Capital letters, full stops and finger spa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6"/>
                <w:szCs w:val="18"/>
              </w:rPr>
              <w:t>Sentence Writing – Caption for a pic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6"/>
                <w:szCs w:val="18"/>
              </w:rPr>
              <w:t>Writing sentences that the teacher tells 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6"/>
                <w:szCs w:val="18"/>
              </w:rPr>
              <w:t>Lists, captions and signs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16"/>
                <w:szCs w:val="18"/>
              </w:rPr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ary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nstr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ems on a th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tory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/>
                <w:b w:val="false"/>
                <w:sz w:val="16"/>
              </w:rPr>
              <w:t>Letter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/>
                <w:b w:val="false"/>
                <w:sz w:val="16"/>
              </w:rPr>
              <w:t>Information Leaflet – Pl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"/>
                <w:b w:val="false"/>
                <w:sz w:val="16"/>
              </w:rPr>
              <w:t>Non-chronological report in topic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6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Math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</w:rPr>
            </w:pPr>
            <w:r>
              <w:rPr>
                <w:rFonts w:eastAsia="Comic Sans MS" w:cs="Comic Sans MS"/>
                <w:bCs/>
                <w:sz w:val="16"/>
              </w:rPr>
              <w:t xml:space="preserve">          </w:t>
            </w:r>
            <w:r>
              <w:rPr>
                <w:rFonts w:cs="Calibri"/>
                <w:bCs/>
                <w:sz w:val="16"/>
              </w:rPr>
              <w:t xml:space="preserve">Number and Place Value to 10 </w:t>
            </w:r>
          </w:p>
          <w:p>
            <w:pPr>
              <w:pStyle w:val="Normal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Addition and Subtraction to 10</w:t>
            </w:r>
          </w:p>
          <w:p>
            <w:pPr>
              <w:pStyle w:val="Normal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Geometry - Shape</w:t>
            </w:r>
          </w:p>
          <w:p>
            <w:pPr>
              <w:pStyle w:val="Normal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lace Value to 2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ddition and Subtraction to 2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lace Value to 5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easurement – Length and Height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easurement – Weight and Volum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Multiplication and Division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Fraction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Geometry – Position and Direction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lace Value to 100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Measurement – Time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Measurement - Money</w:t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Science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Animals, including Human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easons - Autumn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veryday Material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asons – Winter and Spring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lant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easons - Summer</w:t>
            </w:r>
          </w:p>
        </w:tc>
      </w:tr>
      <w:tr>
        <w:trPr>
          <w:trHeight w:val="903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Computing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</w:rPr>
              <w:t xml:space="preserve">Internet use and safety,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Technology around us,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igital painting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Moving a Robot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Grouping Data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igital writing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Programming animations</w:t>
            </w:r>
          </w:p>
        </w:tc>
      </w:tr>
      <w:tr>
        <w:trPr>
          <w:trHeight w:val="473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Harve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reation story &amp; Christm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Jesus was spe</w:t>
            </w:r>
            <w:r>
              <w:rPr>
                <w:rFonts w:cs="Arial"/>
                <w:b/>
                <w:bCs/>
                <w:sz w:val="16"/>
              </w:rPr>
              <w:t>ci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East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Baptis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Joseph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Histo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hanges within Living Memor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  <w:szCs w:val="1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16"/>
                <w:szCs w:val="14"/>
              </w:rPr>
              <w:t>History of Travel and Transpor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omic Sans MS" w:cs="Comic Sans MS"/>
                <w:sz w:val="16"/>
                <w:szCs w:val="1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</w:rPr>
              <w:t>Kings and Queens -</w:t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Geograp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  <w:szCs w:val="1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Weather and clim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Fieldwork - Collect information about seasons and weathe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4"/>
              </w:rPr>
            </w:pPr>
            <w:r>
              <w:rPr>
                <w:rFonts w:cs="Arial"/>
                <w:bCs/>
                <w:sz w:val="16"/>
                <w:szCs w:val="14"/>
              </w:rPr>
              <w:t>Local are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Fieldwork - Create a map of human and physical features observed on a walking route to Queens Park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</w:rPr>
              <w:t>United Kingd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D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tructur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liders and Lever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Food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Fruit Kebabs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Ar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pira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imple Printmak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Making 3D bird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8"/>
              </w:rPr>
              <w:t>Music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wareness of accurate pitch through listening, singing, signing and developing the ‘thinking voice’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ling the pitch of the voice and using pitched percussion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lse, rhythm and pitch- echoing, singing and signing, creating visual representations of pulse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8"/>
              </w:rPr>
              <w:t>P.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Agility, movement and balan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patial Awarenes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hrowing and catch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Strik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Rules and understanding gam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Leadership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6"/>
                <w:szCs w:val="18"/>
              </w:rPr>
              <w:t>OAA Ed + 50 before 11 3/4</w:t>
            </w:r>
          </w:p>
        </w:tc>
        <w:tc>
          <w:tcPr>
            <w:tcW w:w="989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</w:rPr>
              <w:t>Go on a scavenger hunt, Make friends with a bug, Go cloud watching, Bring up a butterfly, Help a plant grow, Find your way with a map, Keep a nature diary, Make a free standing shelter, simple knot- overhand, tin can cooking</w:t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Visits &amp; Visito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lackpool Zo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ach Vis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Castle vis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35:00Z</dcterms:created>
  <dc:creator>CORRIGAN</dc:creator>
  <dc:description/>
  <cp:keywords/>
  <dc:language>en-US</dc:language>
  <cp:lastModifiedBy>Melanie Barratt</cp:lastModifiedBy>
  <cp:lastPrinted>2019-03-20T08:11:00Z</cp:lastPrinted>
  <dcterms:modified xsi:type="dcterms:W3CDTF">2023-11-08T16:45:00Z</dcterms:modified>
  <cp:revision>9</cp:revision>
  <dc:subject/>
  <dc:title>Broadoak Primary School Long Term Overview – Year 6</dc:title>
</cp:coreProperties>
</file>